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ESAPROPR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2ª VARA CÍVEL DESTA C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pessoa jurídica de direito público interno, com sede de seu governo na Prefeitura situada na Rua ..., nº ... – bairro ..., por seu Procurador Geral, conforme decreto incluso e consoante com o disposto no art. 12, II, do CPC, vem respeitosamente perante esse DD. Juízo, par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DESAPROPRIAÇÃO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– M.A.S., brasileira, viúva, do lar, residente e domiciliada, nesta cidade, na Rua ..., nº ..., Bairro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– A.M.C. E SUA ESPOSA, brasileiros, profissões ignoradas, residentes e domiciliados nesta cidade na Rua ..., nº ... – Bairro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- M.F. e sua esposa T.M.F., brasileiros, profissões ignoradas, residentes e domiciliados nesta cidade na Rua ..., nº ... – Bairro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- J.P.C. e sua esposa M.A.P.C., brasileiros, profissões ignoradas, residentes e domiciliados nesta cidade, na Rua ..., nº ... – Bairro ..., </w:t>
      </w:r>
    </w:p>
    <w:p>
      <w:pPr>
        <w:pStyle w:val="Normal"/>
        <w:rPr/>
      </w:pPr>
      <w:r>
        <w:rPr/>
        <w:t>e o faz pelas seguintes razões de fato e do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acordo com o decreto nº ..., publicado no dia .../.../..., o Prefeito Municipal de Divinópolis, no uso de suas atribuições constitucionais e legais, declarou de utilidade pública, para fins de desapropriação, bens de propriedade dos requeridos e constituídos de um barracão de morada, 28 e respectivo lote de terreno de nº 280, da quadra 09, zona 32, com área registrada de mais ou menos 110,00m2 e área real de 135,00 m2, tudo conforme consta respectivamente da inclusa Certidão de Registro, memorial descritivo e croqui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desapropriação faz-se necessária e indispensável ao melhoramento de via pública, isto é, destinar-se-á ao prosseguimento ou prolongamento da Rua ..., conforme permite o art. 5º, alínea “j” do Decreto-Lei nº 3365, de 21 de junho de 1941, que dispões sobre Desapropriação por utilidade pública, e art. 2º do Decreto Municipal nº ..., de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vém ressaltar-se que, antes da edição do Decreto de Desapropriação, a Administração empenhou-se no sentido de evitar-se o processo expropriatório judicial, pela aquisição amigável, mediante pagamento prévio e justa indenização dos bens, com a compra e venda ou até mesmo permuta ou troca por bem do município, contudo, todos os esforços resultaram-se inúteis, fazendo-se os Expropriados, destarte, objeções infundadas e recalcitrância injustificada, não obstante a finalidade invocada e o preço ofe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im, não logrando acordo extrajudicial, embora registre-se em passant, a possibilidade para o acordo esteja sempre alerta, quer na fase anterior à declaração, quer depois da declaração, ou, por fim, no decorrer do processo, antes de findar-se o prazo da contestação pelos Expropriados, o Município dadas a finalidade e urgência, outra opção não resta senão o processo judicial para a concretização da desapropriação em apreço, e, conseqüente acertamento do valor a ser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SSÃO PROVISÓRIA NA POSSE PELA UR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caso presente, O Município tem urgência na concretização da desapropriação, para imediata execução das obras de prosseguimento da referida via publica, constituindo-se os desapropriados os únicos obstáculos ‘a execução que a atual Administração pretende i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 incontroverso que mediante declaração de utilidade pública, todos os bens poderão ser desapropriados,pela União, pelos Estados, Municípios etc. (art. 2º do D.L. nº  3.365, de 21 de junho de 1941 e suas posteriores altera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gundo o art. 5º, considerando-se de utilidade pública, entre outras hipóteses ali enumeradas, os casos de abertura, conservação e melhoramentos de vias ou logradouros públicos, a execução de plano de urbanização...” (alínea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á a propósito da alegação de urgência, segundo disposta do art. 15 do referido Decreto-Lei, com as posteriores alterações,” se o expropriante alegar urgência e depositar quantia arbitrada de conformidade com o art.685 do Código de Processo Civil, o Juiz mandará imiti-lo provisoriamente na posse dos be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 consoante o seu 1º, alínea “e”,”A imissão provisória poderá ser feita, independentemente da citação do réu, mediante 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anto ao preço oferecido o faz com base na avaliação feita pela Comissão Municipal de Avaliação Imobiliária e correspondente ao valor de R$11.000,00 (onze mil reais), conforme Ata da Comissão de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ssa conformidade e havendo urgência na emissão na posse dos bens, ab initio, deseja e está a Municipalidade-Expropriante da obrigação de depositar a quantia ora ofertada ou que for arbi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sclarece que, o barracão de morada desapropriado, está ocupado por inquilino, que está disposto a desocupá-lo, até porque a desapropriação rescinde a relação ex locato e segundo o disposto no Parágrafo Único do art. 5º da Lei do Inquilinato “o disposto neste artigo não se aplica se a locação termina em decorrência de desapropriação, com a imissão do expropriante na posse do imóve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-se a V.Ex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imissão provisória na posse dos bens, independentemente da citação dos requeridos-expropriados, dada a urgência, mediante  o depósito do valor da avaliação de R$11.000,00, em estabelecimento bancário que V.Exa. houver por bem de designar, ou que for arbitrado, expedindo-se, o conseqüente mandado liminar de po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itação dos proprietários-Expropriados, nos endereços declinados no preâmbulo desta, para virem receber o preço da indenização ora oferecida, ou contestar a presente ação no prazo de 15 dias, sob pena de revelia, tudo de conformidade com o disposto  no Decreto-Lei nº3365/41, com as alterações posteriores e também introduzidas pelo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notificação do inquilino do imóvel, sobre a presente desapropri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juntada da documentação a que se refere o art. 13 do referido D.L e oferta de pre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equer-se, mais, provar o alegado por todos os meios de prova que se fizerem necessários, especialmente pericial, indicando,oportunamente seu assistente técn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requer-se, ainda mais, a intimação de MP, para o que lhe compe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finalmente, pede seja o presente pedido julgado proc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com a expedição definitiva do mandado de imissão na posse dos imóveis, valendo-se a sentença como título hábil para registro, condenando-se os Expropriados, nas custas judiciais honorários periciais e advocatícios, estes fixados por V. 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1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D.A. e R. esta com a inclus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3:00Z</dcterms:created>
  <dc:creator>Cliente</dc:creator>
  <dc:description/>
  <cp:keywords/>
  <dc:language>en-US</dc:language>
  <cp:lastModifiedBy>Cliente</cp:lastModifiedBy>
  <dcterms:modified xsi:type="dcterms:W3CDTF">2008-05-28T21:43:00Z</dcterms:modified>
  <cp:revision>1</cp:revision>
  <dc:subject/>
  <dc:title>AÇÃO DE DESAPROPRIAÇÃO</dc:title>
</cp:coreProperties>
</file>